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AGANJE U HARTIJE OD VRIJEDNOST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0. 12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/ DRUGI CIKLUS – MASTER STUDIJ 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>Prezime i ime</w:t>
        <w:tab/>
        <w:tab/>
        <w:t xml:space="preserve">      Br. indexa</w:t>
        <w:tab/>
        <w:t xml:space="preserve">       Br. poena</w:t>
        <w:tab/>
        <w:t xml:space="preserve">   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>Tomić Nataša</w:t>
        <w:tab/>
        <w:tab/>
        <w:t xml:space="preserve">      004/2021-M2</w:t>
        <w:tab/>
        <w:t xml:space="preserve">  19            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8.12.2022. godine u 13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6. 12. 2022. godine                                                           Predmetni 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7:00Z</dcterms:created>
  <dc:creator>.</dc:creator>
  <dc:description/>
  <cp:keywords/>
  <dc:language>en-US</dc:language>
  <cp:lastModifiedBy>PC642</cp:lastModifiedBy>
  <cp:lastPrinted>2018-07-11T09:14:00Z</cp:lastPrinted>
  <dcterms:modified xsi:type="dcterms:W3CDTF">2022-12-24T21:03:00Z</dcterms:modified>
  <cp:revision>31</cp:revision>
  <dc:subject/>
  <dc:title>REPUBLIKA SRPSKA</dc:title>
</cp:coreProperties>
</file>